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Brentford Markets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Trader application form 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Brentford High Street Steering group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u w:val="none"/>
          </w:rPr>
          <w:t>www.brentfordhighstreet.com</w:t>
        </w:r>
      </w:hyperlink>
      <w:r>
        <w:rPr>
          <w:rFonts w:cs="Calibri" w:ascii="Calibri" w:hAnsi="Calibri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129"/>
      </w:tblGrid>
      <w:tr>
        <w:trPr>
          <w:trHeight w:val="2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usiness/group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main contac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main contac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contact number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line: 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: 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 ____________________________________________________</w:t>
            </w:r>
          </w:p>
        </w:tc>
      </w:tr>
      <w:tr>
        <w:trPr>
          <w:trHeight w:val="121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do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 charity/ please supply your charity number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________________________________________________</w:t>
            </w:r>
          </w:p>
        </w:tc>
      </w:tr>
      <w:tr>
        <w:trPr>
          <w:trHeight w:val="10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e which event you are interested in attending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tick: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83540</wp:posOffset>
                      </wp:positionV>
                      <wp:extent cx="216535" cy="12509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36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w many pitches do you require? How many pitches do you requi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A7BFDE" style="position:absolute;rotation:-0;width:17.95pt;height:10.75pt;mso-wrap-distance-left:9.05pt;mso-wrap-distance-right:9.05pt;mso-wrap-distance-top:0pt;mso-wrap-distance-bottom:0pt;margin-top:30.2pt;mso-position-vertical-relative:text;margin-left:228.1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many pitches do you require? How many pitches do you require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574040</wp:posOffset>
                      </wp:positionV>
                      <wp:extent cx="216535" cy="12509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36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w many pitches do you require? How many pitches do you requi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A7BFDE" style="position:absolute;rotation:-0;width:17.95pt;height:10.75pt;mso-wrap-distance-left:9.05pt;mso-wrap-distance-right:9.05pt;mso-wrap-distance-top:0pt;mso-wrap-distance-bottom:0pt;margin-top:45.2pt;mso-position-vertical-relative:text;margin-left:228.1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many pitches do you require? How many pitches do you require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alian Market 18 &amp; 19 November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nch Market 9 &amp; 10 December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Market 17 &amp; 18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Februar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-340995</wp:posOffset>
                      </wp:positionV>
                      <wp:extent cx="216535" cy="12509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36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w many pitches do you require? How many pitches do you requi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A7BFDE" style="position:absolute;rotation:-0;width:17.95pt;height:10.75pt;mso-wrap-distance-left:9.05pt;mso-wrap-distance-right:9.05pt;mso-wrap-distance-top:0pt;mso-wrap-distance-bottom:0pt;margin-top:-26.85pt;mso-position-vertical-relative:text;margin-left:228.1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many pitches do you require? How many pitches do you require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pitches do you require?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                 2.               3.                 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-157480</wp:posOffset>
                      </wp:positionV>
                      <wp:extent cx="216535" cy="12509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36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w many pitches do you require? How many pitches do you requi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A7BFDE" style="position:absolute;rotation:-0;width:17.95pt;height:10.75pt;mso-wrap-distance-left:9.05pt;mso-wrap-distance-right:9.05pt;mso-wrap-distance-top:0pt;mso-wrap-distance-bottom:0pt;margin-top:-12.4pt;mso-position-vertical-relative:text;margin-left:30.1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many pitches do you require? How many pitches do you require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157480</wp:posOffset>
                      </wp:positionV>
                      <wp:extent cx="216535" cy="12509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36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w many pitches do you require? How many pitches do you requi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A7BFDE" style="position:absolute;rotation:-0;width:17.95pt;height:10.75pt;mso-wrap-distance-left:9.05pt;mso-wrap-distance-right:9.05pt;mso-wrap-distance-top:0pt;mso-wrap-distance-bottom:0pt;margin-top:-12.4pt;mso-position-vertical-relative:text;margin-left:84.1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many pitches do you require? How many pitches do you require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-157480</wp:posOffset>
                      </wp:positionV>
                      <wp:extent cx="216535" cy="125095"/>
                      <wp:effectExtent l="0" t="0" r="11430" b="1143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36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a7bfde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w many pitches do you require? How many pitches do you requi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A7BFDE" style="position:absolute;rotation:-0;width:17.95pt;height:10.75pt;mso-wrap-distance-left:9.05pt;mso-wrap-distance-right:9.05pt;mso-wrap-distance-top:0pt;mso-wrap-distance-bottom:0pt;margin-top:-12.4pt;mso-position-vertical-relative:text;margin-left:138.15pt;mso-position-horizontal-relative:text">
                      <v:shadow on="t" color="#808080" offset="0.9pt,0.9pt"/>
                      <v:fill type="gradient" angle="-180" color2="#4F81B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many pitches do you require? How many pitches do you require?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re of stall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can supply fully covered stalls with electricity connection</w:t>
            </w:r>
          </w:p>
        </w:tc>
      </w:tr>
      <w:tr>
        <w:trPr>
          <w:trHeight w:val="98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and safe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e will require copies of the following certificates  (if applicable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ood hygiene certificat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Generators will need to be diesel checked by our electrici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ket Opening tim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12:00 – 10:00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 10:00 – 10:00p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Unfortunately we cannot offer parking. Vehicles can park in the High Street Car Park, Lion Way, The 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Butts Square and nearby roads.</w:t>
            </w:r>
          </w:p>
        </w:tc>
      </w:tr>
      <w:tr>
        <w:trPr>
          <w:trHeight w:val="5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bish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ll rubbish must be cleared into black bags and left at your stall. No glass bottles or glasses are allowed on site</w:t>
            </w:r>
          </w:p>
        </w:tc>
      </w:tr>
    </w:tbl>
    <w:p>
      <w:pPr>
        <w:pStyle w:val="Normal"/>
        <w:ind w:left="-993" w:right="-1623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987"/>
        <w:gridCol w:w="2791"/>
        <w:gridCol w:w="2791"/>
      </w:tblGrid>
      <w:tr>
        <w:trPr>
          <w:trHeight w:val="20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384"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ype of stall </w:t>
              <w:tab/>
              <w:t xml:space="preserve">Type of stall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 per even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w many eve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arities/Local Group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  10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Grocery food/Crafts/Accessorie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£  30.00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t/Takeaway food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00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wish to hire a fully covered stall</w:t>
            </w:r>
          </w:p>
          <w:p>
            <w:pPr>
              <w:pStyle w:val="Normal"/>
              <w:ind w:right="-1623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Do you require electricity Yes/No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  25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-993" w:right="-1623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993" w:right="-1623" w:hanging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165</wp:posOffset>
                </wp:positionH>
                <wp:positionV relativeFrom="paragraph">
                  <wp:posOffset>29210</wp:posOffset>
                </wp:positionV>
                <wp:extent cx="7112000" cy="1054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heques are to be made payable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rentford high street steering Group (BHSSG)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nd sent along with a copy of this form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as soon as possible and any certificate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:  Joanne Lavery, BRENTFORD MARKETS, 24 Market Place, Brentford, TW8 8EQ. Please note that you will receive a confirmation of your booking once your payment has cleared along with further instructions about your position. Until you receive this, your booking is not confir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funds will no be considered under any circumsta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pt;height:83pt;mso-wrap-distance-left:9.05pt;mso-wrap-distance-right:9.05pt;mso-wrap-distance-top:0pt;mso-wrap-distance-bottom:0pt;margin-top:2.3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Cheques are to be made payable t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Brentford high street steering Group (BHSSG) </w:t>
                      </w:r>
                      <w:r>
                        <w:rPr>
                          <w:rFonts w:cs="Calibri" w:ascii="Calibri" w:hAnsi="Calibri"/>
                        </w:rPr>
                        <w:t xml:space="preserve">and sent along with a copy of this form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as soon as possible and any certificates </w:t>
                      </w:r>
                      <w:r>
                        <w:rPr>
                          <w:rFonts w:cs="Calibri" w:ascii="Calibri" w:hAnsi="Calibri"/>
                        </w:rPr>
                        <w:t>to:  Joanne Lavery, BRENTFORD MARKETS, 24 Market Place, Brentford, TW8 8EQ. Please note that you will receive a confirmation of your booking once your payment has cleared along with further instructions about your position. Until you receive this, your booking is not confirm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efunds will no be considered under any circumsta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623" w:hanging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16510</wp:posOffset>
                </wp:positionV>
                <wp:extent cx="7095490" cy="808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gnature ……………………………………………………..                    Dat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You may know of others who would wish to attend – forms can be downloaded from the websi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.7pt;mso-wrap-distance-left:9.05pt;mso-wrap-distance-right:9.05pt;mso-wrap-distance-top:0pt;mso-wrap-distance-bottom:0pt;margin-top:1.3pt;mso-position-vertical-relative:text;margin-left:-6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gnature ……………………………………………………..                    Date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You may know of others who would wish to attend – forms can be downloaded from the websi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tfordhighstre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7:00Z</dcterms:created>
  <dc:creator>Joanne Lavery</dc:creator>
  <dc:description/>
  <dc:language>en-US</dc:language>
  <cp:lastModifiedBy>Kath Richardson</cp:lastModifiedBy>
  <cp:lastPrinted>2011-10-09T14:00:00Z</cp:lastPrinted>
  <dcterms:modified xsi:type="dcterms:W3CDTF">2011-11-04T12:27:00Z</dcterms:modified>
  <cp:revision>2</cp:revision>
  <dc:subject/>
  <dc:title/>
</cp:coreProperties>
</file>